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4105910</wp:posOffset>
                </wp:positionV>
                <wp:extent cx="6375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323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59601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469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68600</wp:posOffset>
            </wp:positionH>
            <wp:positionV relativeFrom="page">
              <wp:posOffset>12700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34710</wp:posOffset>
            </wp:positionH>
            <wp:positionV relativeFrom="page">
              <wp:posOffset>1227455</wp:posOffset>
            </wp:positionV>
            <wp:extent cx="108394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9677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6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ge">
                  <wp:posOffset>9677400</wp:posOffset>
                </wp:positionV>
                <wp:extent cx="457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.65pt;margin-top:76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7 (2004) 1684–16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173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Review of quality of service performance in wireless LANs</w:t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d 3G multimedia application services</w: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lufar Baghaei, Ray Hunt*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Computer Science, University of Canterbury, Private Bag, Christchurch 4800, New Zealand</w:t>
      </w:r>
    </w:p>
    <w:p>
      <w:pPr>
        <w:pStyle w:val="Normal"/>
        <w:widowControl w:val="false"/>
        <w:autoSpaceDE w:val="false"/>
        <w:spacing w:lineRule="exact" w:line="320"/>
        <w:ind w:left="2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5 May 2004; accepted 25 May 2004</w:t>
      </w:r>
    </w:p>
    <w:p>
      <w:pPr>
        <w:pStyle w:val="Normal"/>
        <w:widowControl w:val="false"/>
        <w:autoSpaceDE w:val="false"/>
        <w:spacing w:lineRule="exact" w:line="280"/>
        <w:ind w:left="3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31 July 2004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1240" w:space="0"/>
            <w:col w:w="10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18"/>
          <w:szCs w:val="18"/>
        </w:rPr>
        <w:t>Although, many architectures (Integrated Services, Differentiated Services, MPLS, Trafﬁc Engineering, etc.) have been proposed to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de service differentiation in ﬁxed networks, research has shown that what works well in a wired network cannot be directly applied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the wireless environment where bandwidth is scarce and channel conditions are time varying. Quality of Service (QoS) is a key challenge f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day’s wireless IP networks and implementation of QoS, particularly for supporting voice, video, data and multimedia services in gener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incurs a number of difﬁculties that have to be analysed and resolved. A considerable amount of work has been carried out by the variou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dards groups in an effort to quantify and specify protocols to support QoS in wireless environments. This paper reports on these effort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outlining existing limitations, requirements and solutions proposed by organisations such as the IEEE 802.11 Task Group E for wireles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Ns and the UMTS effort for 3G/wireless WAN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4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Quality of Service; IEEE 802.11a/b/g WLANs; 3G/UMTS/cdma2000 Networks; Multimedia over wireless networks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current network architectures treat all packets in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way—a single level of service. Applications, howev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diverse requirements and may be sensitive to latenc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packet losses. Examples include interactive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-time applications such as IP telephony; stream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such as audio, video and bulk data streaming;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nteractive services such as voice, web and transa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processing. When the latency or the loss r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s certain levels, these applications become unusable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ntrast, both reliable (tcp) and unreliable (udp) servic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n tolerate signiﬁcant delay and loss without mu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ation of perceived performanc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pability to provide resource assurance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often referred to as Quality of Service (QoS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critical requirement in order that new IP-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pplications can operate within well-deﬁned parameter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ssurance can currently be provided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service network by the use of IP service differentatio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iffServ), although resource assurance can only truly b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ю 64-3-3642347; fax: ю64-3-3642569.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ray@cosc.canterbury.ac.nz (R. Hunt)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4.05.0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d by the use of the Integrated Services (IntServ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. Implementing these QoS capabilities has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 most difﬁcult challenges, particularly as this oft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s changes to its basic network architectu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irements for each type of trafﬁc ﬂow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aracterised by four primary parameters: reliabilit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, jitter, and bandwidth. Several common applications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8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listed in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long with the stringency of their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960" w:leader="none"/>
          <w:tab w:val="left" w:pos="36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ments.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(adopted from Ref.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1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show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set of requirements for applications operating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wireless WAN (3G) environm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IP-based networks rely on the TCP protoco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t congestion in the network and to redu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rates accordingly. TCP-based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requires all applications to use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 control scheme. Although such co-oper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able within a small group, in a network as large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, it can be easily abused. Furthermore, many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P-based applications</w:t>
        <w:tab/>
        <w:t>do not</w:t>
        <w:tab/>
        <w:t>support TCP-lik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 control, and real-time applications typic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not cope with large ﬂuctuations in the transmission r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rvice currently provided by default is oft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red to as best effort. When a link is congest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are simply discarded as the queue overﬂows.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1794510</wp:posOffset>
                </wp:positionV>
                <wp:extent cx="3030855" cy="635"/>
                <wp:effectExtent l="5715" t="5715" r="133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41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3183255</wp:posOffset>
                </wp:positionV>
                <wp:extent cx="3030855" cy="635"/>
                <wp:effectExtent l="5715" t="5715" r="133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250.65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ge">
                  <wp:posOffset>2023110</wp:posOffset>
                </wp:positionV>
                <wp:extent cx="3030855" cy="635"/>
                <wp:effectExtent l="5715" t="5715" r="133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59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655</wp:posOffset>
                </wp:positionH>
                <wp:positionV relativeFrom="page">
                  <wp:posOffset>8796655</wp:posOffset>
                </wp:positionV>
                <wp:extent cx="3030855" cy="8255"/>
                <wp:effectExtent l="5715" t="5715" r="133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692.65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ge">
                  <wp:posOffset>9931400</wp:posOffset>
                </wp:positionV>
                <wp:extent cx="3030855" cy="8255"/>
                <wp:effectExtent l="5715" t="5715" r="133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782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9025255</wp:posOffset>
                </wp:positionV>
                <wp:extent cx="3030855" cy="8255"/>
                <wp:effectExtent l="5715" t="5715" r="133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710.65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80" w:hanging="0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on wired-network performance characteristic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been proposed and experimented with to date. Fin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discusses the new IEEE 802.11e QoS enhancement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eliability</w:t>
        <w:tab/>
        <w:t>Dela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</w:t>
        <w:tab/>
        <w:t>Low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Jit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andwid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An Overview of IEEE 802.11 MAC Operatio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680" w:space="0"/>
            <w:col w:w="1773" w:space="0"/>
            <w:col w:w="813" w:space="0"/>
            <w:col w:w="117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le transf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general, the IEEE 802.11 WLAN standard covers th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680" w:space="0"/>
            <w:col w:w="960" w:space="0"/>
            <w:col w:w="813" w:space="0"/>
            <w:col w:w="813" w:space="0"/>
            <w:col w:w="1413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b acces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</w:t>
        <w:tab/>
        <w:t>Low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MAC sub-layer and the physical layer of the OSI network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680" w:space="0"/>
            <w:col w:w="960" w:space="0"/>
            <w:col w:w="1626" w:space="0"/>
            <w:col w:w="117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mote logi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626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</w:t>
        <w:tab/>
        <w:t>Medium</w:t>
        <w:tab/>
        <w:t>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ference model. The Logical Link Control (LLC) sub-layer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1680" w:space="0"/>
            <w:col w:w="960" w:space="0"/>
            <w:col w:w="280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dio on demand</w:t>
        <w:tab/>
        <w:t>Low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16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deo on demand</w:t>
        <w:tab/>
        <w:t>Low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s speciﬁed in the IEEE 802.2 standard. This architectur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640" w:space="0"/>
            <w:col w:w="813" w:space="0"/>
            <w:col w:w="813" w:space="0"/>
            <w:col w:w="117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phon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vides a transparent interface to higher layer users: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680" w:space="0"/>
            <w:col w:w="960" w:space="0"/>
            <w:col w:w="813" w:space="0"/>
            <w:col w:w="813" w:space="0"/>
            <w:col w:w="117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oconferencing</w:t>
        <w:tab/>
        <w:t>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ations may move, roam through an IEEE 802.11 WL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till appear as stationary to the IEEE 802.2 LL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-layer and above. This allows existing network protocol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640" w:space="0"/>
            <w:col w:w="813" w:space="0"/>
            <w:col w:w="813" w:space="0"/>
            <w:col w:w="117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ince, the network treats all packets equally, any ﬂow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be hit by congestion and this particularly impinge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reless and mobile connections, commonly as a result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ed bandwidth. Although best-effort servic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equate for some applications that can tolerate lar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lay variation and packet losses, it clearly does not satisf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eds of many new time-sensitive multimedia-bas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ssurance is critical for many new wirel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. Although, the Integrated Services (IntServ)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nd Differentiated Services (DiffServ) paradigms ﬁg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ominantly as QoS solutions, they focus on the IP lay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t is necessary for the underlying layers to be ab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respond to and conﬁgure such IP-based service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40" w:leader="none"/>
          <w:tab w:val="left" w:pos="3360" w:leader="none"/>
          <w:tab w:val="left" w:pos="43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.</w:t>
        <w:tab/>
        <w:t>The</w:t>
        <w:tab/>
        <w:t>following</w:t>
        <w:tab/>
        <w:t>sections</w:t>
        <w:tab/>
        <w:t>addr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peciﬁcation and provisioning of these underly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-based requirements for both wireless LAN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less WAN (3G) architectur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QoS in IEEE 802.11 Wireless LA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its current form, the IEEE 802.11 wireless L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tandard </w:t>
      </w:r>
      <w:hyperlink w:anchor="9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not provide QoS support for the increas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applications which demand QoS parameters—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ical of many multimedia applications. A number of IE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2.11 QoS enhancement schemes have been proposed,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focusing on a particular mode of operation. This section 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es the QoS limitations of the IEEE 802.11 MAC lay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n summarises the QoS enhancement schemes tha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on wireless WAN (3G) network performance characteristics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73" w:leader="none"/>
          <w:tab w:val="left" w:pos="3413" w:leader="none"/>
          <w:tab w:val="left" w:pos="4026" w:leader="none"/>
        </w:tabs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</w:t>
        <w:tab/>
        <w:t>Reliability</w:t>
        <w:tab/>
        <w:t>Delay</w:t>
        <w:tab/>
        <w:t>Jitter</w:t>
        <w:tab/>
        <w:t>Bandwidth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(such as TCP/IP) to transparently operate over IEEE 802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LANs without any special considera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PHY layer, the IEEE 802.11 standard provi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alternatives for operation in the 2.4 GHz band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Infrared (IR) base-band PH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Frequency Hopping Spread Spectrum (FHSS) radio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Direct Sequence Spread Spectrum (DSSS) radio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ree PHY layers support both 1 and 2 Mbp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peration. In 1999, the IEEE deﬁned an 11 Mbps 802.11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designed to operate in the 2.4 GHz free IS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dustrial, Science, and Medical) band and a 54 Mbps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693" w:leader="none"/>
          <w:tab w:val="left" w:pos="2946" w:leader="none"/>
          <w:tab w:val="left" w:pos="40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2.11a</w:t>
        <w:tab/>
        <w:t>OFDM</w:t>
        <w:tab/>
        <w:t>(Orthogonal</w:t>
        <w:tab/>
        <w:t>Frequency</w:t>
        <w:tab/>
        <w:t>Divi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xing) standard for operation in the 5 GHz freque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IEEE 802.11 MAC sub-layer deﬁnes two re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um access coordination functions, the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ion Function (DCF) and the optional Po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ination Function (PCF) (</w:t>
      </w:r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 xml:space="preserve">, adopted from Ref. </w:t>
      </w:r>
      <w:hyperlink w:anchor="9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IEEE 802.11 MAC protocol supports two types of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20" w:leader="none"/>
          <w:tab w:val="left" w:pos="3200" w:leader="none"/>
          <w:tab w:val="left" w:pos="4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nsmission:</w:t>
        <w:tab/>
        <w:t>Asynchronous</w:t>
        <w:tab/>
        <w:t>and</w:t>
        <w:tab/>
        <w:t>Synchronous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ynchronous transmission is provided by the DCF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s the basic access method for the IEEE 802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 protocol. DCF is based on the Carrier Sense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with Collision Avoidance (CSMA/CA) protoco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s the default implementation. The Synchronous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lso called contention free service) is provided by PCF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s a polling-based access method. The PCF us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sed polling approach that requires an Access Po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P) to act as a Point Coordinator (PC). The AP cycl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s stations to give them the opportunity to transm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. Unlike the DCF, the implementation of the PCF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mandatory. Furthermore, the PCF itself relie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lying asynchronous service provided by the DCF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providing different service functions, n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CF nor PCF ю DCF have the ability to offer true QoS t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ireless LAN application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360" w:space="0"/>
            <w:col w:w="1213" w:space="0"/>
            <w:col w:w="853" w:space="0"/>
            <w:col w:w="600" w:space="0"/>
            <w:col w:w="14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573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le transfer</w:t>
        <w:tab/>
        <w:t>Low – medium</w:t>
        <w:tab/>
        <w:t>Hig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3426" w:space="0"/>
            <w:col w:w="600" w:space="0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573" w:leader="none"/>
          <w:tab w:val="left" w:pos="3426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b access</w:t>
        <w:tab/>
        <w:t>Low – medium</w:t>
        <w:tab/>
        <w:t>Medium</w:t>
        <w:tab/>
        <w:t>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.2. QoS limitations of IEEE 802.11 MAC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4026" w:space="0"/>
            <w:col w:w="14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mote login</w:t>
        <w:tab/>
        <w:t>Low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Control</w:t>
        <w:tab/>
        <w:t>Null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ddition to providing channel access (via DCF or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573" w:space="0"/>
            <w:col w:w="853" w:space="0"/>
            <w:col w:w="600" w:space="0"/>
            <w:col w:w="1653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l time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 – medium</w:t>
        <w:tab/>
        <w:t>Low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ow</w:t>
        <w:tab/>
        <w:t>Medium –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CF ю DCF), the wireless LAN MAC layer needs t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1360" w:space="0"/>
            <w:col w:w="2053" w:space="0"/>
            <w:col w:w="202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52600</wp:posOffset>
            </wp:positionH>
            <wp:positionV relativeFrom="page">
              <wp:posOffset>1506855</wp:posOffset>
            </wp:positionV>
            <wp:extent cx="4140200" cy="30397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facilities for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maintaining QoS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providing secur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PCF and DCF in IEEE 802.11 MAC layer.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such as Voice over IP, audio and videoconferencing</w:t>
      </w:r>
    </w:p>
    <w:p>
      <w:pPr>
        <w:pStyle w:val="Normal"/>
        <w:widowControl w:val="false"/>
        <w:autoSpaceDE w:val="false"/>
        <w:spacing w:lineRule="exact" w:line="240"/>
        <w:ind w:left="2560" w:hanging="0"/>
        <w:rPr/>
      </w:pPr>
      <w:r>
        <w:rPr>
          <w:color w:val="000000"/>
          <w:sz w:val="18"/>
          <w:szCs w:val="18"/>
        </w:rPr>
        <w:t>require speciﬁed bandwidth, delay and jitter, but can also</w:t>
      </w:r>
    </w:p>
    <w:p>
      <w:pPr>
        <w:pStyle w:val="Normal"/>
        <w:widowControl w:val="false"/>
        <w:autoSpaceDE w:val="false"/>
        <w:spacing w:lineRule="exact" w:line="240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lerate some loss. However, in DCF mode, all the stations</w:t>
      </w:r>
    </w:p>
    <w:p>
      <w:pPr>
        <w:pStyle w:val="Normal"/>
        <w:widowControl w:val="false"/>
        <w:autoSpaceDE w:val="false"/>
        <w:spacing w:lineRule="exact" w:line="240"/>
        <w:ind w:left="2560" w:hanging="0"/>
        <w:rPr/>
      </w:pPr>
      <w:r>
        <w:rPr>
          <w:color w:val="000000"/>
          <w:sz w:val="18"/>
          <w:szCs w:val="18"/>
        </w:rPr>
        <w:t>in one BSS or all the ﬂows in one station compete for the</w:t>
      </w:r>
    </w:p>
    <w:p>
      <w:pPr>
        <w:pStyle w:val="Normal"/>
        <w:widowControl w:val="false"/>
        <w:autoSpaceDE w:val="false"/>
        <w:spacing w:lineRule="exact" w:line="240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and channel with the same priority. There is no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/>
      </w:pPr>
      <w:r>
        <w:rPr>
          <w:color w:val="000000"/>
          <w:sz w:val="20"/>
          <w:szCs w:val="20"/>
        </w:rPr>
        <w:t>Wireless links have speciﬁc characteristics such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ability, bandwidth, packet delay and jitter. Furthermor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ireless link characteristics are not constant and m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y over time and place. Mobility of users may caus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-to-end path to change when users roam, and furth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s will expect to receive the same QoS as they chan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one Access Point (AP) to another. This implies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path should also support the existing QoS by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ation, and problems may arise when the new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support such requirement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two ways to characterise QoS in WLANs, viz.: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parameterised or prioritised QoS </w:t>
      </w:r>
      <w:hyperlink w:anchor="9">
        <w:r>
          <w:rPr>
            <w:rStyle w:val="InternetLink"/>
            <w:color w:val="000066"/>
            <w:sz w:val="18"/>
            <w:szCs w:val="18"/>
          </w:rPr>
          <w:t>[4,5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Parameterised Qo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trict QoS requirement, which is expressed in term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ntitative values, such as data rate, delay bound, and jitt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ound. In a Trafﬁc Speciﬁcation (TSpec)—such as is us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Serv model, these values are expected to be met b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C data service in support of the transfer of data fram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tween peer stations. In a prioritised QoS scheme, the value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of QoS parameters such as data rate, delay bound, and jitte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bound—typically resulting from a DiffServ model, may vary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the transfer of data frames. In this instance, there is n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o reserve the required resources by negotiat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Spec between the station and the AP as the DiffServ queu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 is relied upon to manage the Qo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QoS limitations of DCF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CF can only support best-effort services and doe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any QoS guarantees. Typically, time-bounded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ifferentiation mechanism to guarantee bandwidth,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and jitter for high-priority stations or multimed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ﬂows </w:t>
      </w:r>
      <w:hyperlink w:anchor="9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QoS limitations of PC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PCF has been designed by the IEEE Wor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to support time-bounded multimedia application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mode has some major problems, which leads to po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performance. In particular, the central polling sche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inefﬁcient and complex and causes deterioration of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erformance of PCF high-priority trafﬁc under loa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itionally, all communications have to pass throug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 which degrades the bandwidth performance </w:t>
      </w:r>
      <w:hyperlink w:anchor="9">
        <w:r>
          <w:rPr>
            <w:rStyle w:val="InternetLink"/>
            <w:color w:val="000066"/>
            <w:sz w:val="20"/>
            <w:szCs w:val="20"/>
          </w:rPr>
          <w:t>[7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QoS enhancement schemes for IEEE 802.11 MAC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issues in wired Ethernet have been neglected du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lative ease with which the physical layer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improved Normally, the IP layer assumes that a L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cely drops or delays packets. However, in WLA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allenges of the wireless channel make physical lay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ta rate improvements more difﬁcult to achiev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ly as the IEEE 802.11 WLAN was origin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signed for best-effort services. The physical layer’s err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can be more than three orders of magnitude larger th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f wired LAN. Further, high collision rate and frequ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transmissions cause unpredictable delay and jitt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further degrade the quality of real-time voic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41655</wp:posOffset>
            </wp:positionH>
            <wp:positionV relativeFrom="page">
              <wp:posOffset>8390255</wp:posOffset>
            </wp:positionV>
            <wp:extent cx="3039745" cy="13544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7310</wp:posOffset>
                </wp:positionH>
                <wp:positionV relativeFrom="page">
                  <wp:posOffset>9693910</wp:posOffset>
                </wp:positionV>
                <wp:extent cx="4572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5.3pt;margin-top:76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80" w:hanging="0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video transmission. To address these issues, a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als have been made which are detail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e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Service differentiation based enhancement schemes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enhancement can be supported by adding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iation into the MAC layer This can be achiev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difying the parameters that deﬁne how a station or a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access the wireless medium. Current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fferentiation-based schemes can be classiﬁed with resp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multitude of characteristics. For example, a pos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lassiﬁcation criterion can be based upon whethe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 base the differentiation on per-station or per-queu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per-priority) parameters. Another classiﬁcation depend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they are DCF (distributed control) or DCF ю PCF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0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centralised control) enhancements.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lassiﬁcation. Previous research work has mainly focused</w:t>
      </w:r>
    </w:p>
    <w:p>
      <w:pPr>
        <w:pStyle w:val="Normal"/>
        <w:widowControl w:val="false"/>
        <w:tabs>
          <w:tab w:val="clear" w:pos="720"/>
          <w:tab w:val="left" w:pos="43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station-based DCF enhancement schemes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6,8,9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other recent work has focused on queue-based hybri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ination (combined PCF and DCF) enhancement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chemes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10 – 12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since queue-based schemes perfor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more efﬁcientl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Error control based enhancement schemes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allel, QoS enhancement can also be obtain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ror control mechanisms Since, the network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ccasionally drop, corrupt, duplicate or reorder packe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nsport protocol (e.g. TCP) or the application itsel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.g. if UDP is being used) must recover from these error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nd-to-end basis. Error recovery in the sub-networ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justiﬁed only to the extent that it can enhance over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. However, some sub-networks such as wirel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require link layer error recovery mechanism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hance the performance, but these enhancements need to b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ightweight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example, wireless links norm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 link-layer error recovery (such as IEEE 802.2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LC) and MAC-level error recovery in the sub-net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IEEE 802.11e QoS enhancement standards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cus of the IEEE 802.11 Task Group e (802.11e)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enhance the IEEE 802.11 MAC (DCF, PCF) to sup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, providing classes of service, enhanced security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entication mechanisms. It aims to enhance the abil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physical layers (IEEE 802.11b, 802.11a, 802.11g) to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73" w:hanging="0"/>
        <w:rPr/>
      </w:pPr>
      <w:r>
        <w:rPr>
          <w:color w:val="000000"/>
          <w:sz w:val="16"/>
          <w:szCs w:val="16"/>
        </w:rPr>
        <w:t>Fig. 2. Classiﬁcation of service differentiation based schem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 time-critical multimedia data, in addition to a b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ort data service. There are many new features in the IE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802.11e draft 3.0 </w:t>
      </w:r>
      <w:hyperlink w:anchor="9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 enhance the existing DCF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CF ю DCF functionality in order to support new 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pplications </w:t>
      </w:r>
      <w:hyperlink w:anchor="9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he most important of these are brieﬂ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EDCF (Enhanced Distribution Coordination Function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HCF (Hybrid Coordination Function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Direct communication in infrastructure mod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AP mobilit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MAC-level FEC (Forward Error Correction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1. Enhanced distribution coordination fun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DCF) and hybrid coordination function (HCF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ce, DCF and PCF do not differentiate between trafﬁc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ypes or sources, the IEEE 802.11 Task Group 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ng QoS enhancements via two alternative m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peration These changes would let critical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ments be fulﬁlled while maintaining backwar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ibility with current IEEE 802.11 standards.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706" w:leader="none"/>
          <w:tab w:val="left" w:pos="3000" w:leader="none"/>
          <w:tab w:val="left" w:pos="3346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</w:t>
        <w:tab/>
        <w:t>proposed</w:t>
        <w:tab/>
        <w:t>enhancement</w:t>
        <w:tab/>
        <w:t>to</w:t>
        <w:tab/>
        <w:t>DCF—Enhanc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tribution Coordination Function (EDCF)—introdu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ncept of trafﬁc categories. Each station has e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ategories, or priority levels. Using EDCF, st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 to send data after detecting that the medium is idl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fter waiting a period deﬁned by the corresponding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 called the Arbitration Interframe Space (AIFS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higher-priority trafﬁc category will have a shorter AIF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n a lower-priority trafﬁc categor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avoid collisions within a trafﬁc category, the s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s down an additional random number of time slo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as a contention window, before attempting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t data. If another station transmits befo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down has ended, the station waits for the next id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, after which, it continues the countdown where it lef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. No guarantees of service are provided, but EDC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s a probabilistic priority mechanism to allo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based on trafﬁc categori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way IEEE 802.11e aims to extend the pol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of PCF is with the Hybrid Coordin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(HCF). A hybrid controller polls stations du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tention-free period. The polling grants a statio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 start time and a maximum transmit duration. EDC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ppears to be gaining more acceptance than HCF </w:t>
      </w:r>
      <w:hyperlink w:anchor="9">
        <w:r>
          <w:rPr>
            <w:rStyle w:val="InternetLink"/>
            <w:color w:val="000066"/>
            <w:sz w:val="20"/>
            <w:szCs w:val="20"/>
          </w:rPr>
          <w:t>[13,14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 to the IEEE 802.11e standard, a group of vendor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proposed Wireless Multimedia Enhanc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ME), to provide an interim QoS solution for IE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2.11 networks.</w:t>
      </w:r>
      <w:r>
        <w:rPr>
          <w:color w:val="000000"/>
          <w:sz w:val="12"/>
          <w:szCs w:val="1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2. Additional IEEE 802.11e daft 3.0 features. IE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802.11e adds a capability for stations to send trafﬁc directly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346" w:leader="none"/>
        </w:tabs>
        <w:autoSpaceDE w:val="false"/>
        <w:spacing w:lineRule="exact" w:line="213"/>
        <w:ind w:left="106" w:hanging="0"/>
        <w:rPr>
          <w:color w:val="000066"/>
          <w:sz w:val="14"/>
          <w:szCs w:val="14"/>
        </w:rPr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For more information, refer to</w:t>
        <w:tab/>
      </w:r>
      <w:hyperlink r:id="rId8">
        <w:r>
          <w:rPr>
            <w:rStyle w:val="InternetLink"/>
            <w:color w:val="000066"/>
            <w:sz w:val="14"/>
            <w:szCs w:val="14"/>
          </w:rPr>
          <w:t>http://grouper.ieee.org/groups/802/11/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hyperlink r:id="rId9">
        <w:r>
          <w:rPr>
            <w:rStyle w:val="InternetLink"/>
            <w:color w:val="000066"/>
            <w:sz w:val="16"/>
            <w:szCs w:val="16"/>
          </w:rPr>
          <w:t>Documents/D2T551-600.html</w:t>
        </w:r>
      </w:hyperlink>
      <w:hyperlink r:id="rId10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78910</wp:posOffset>
                </wp:positionH>
                <wp:positionV relativeFrom="page">
                  <wp:posOffset>1794510</wp:posOffset>
                </wp:positionV>
                <wp:extent cx="303974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13.3pt;margin-top:14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78910</wp:posOffset>
                </wp:positionH>
                <wp:positionV relativeFrom="page">
                  <wp:posOffset>3962400</wp:posOffset>
                </wp:positionV>
                <wp:extent cx="3039745" cy="825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31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78910</wp:posOffset>
                </wp:positionH>
                <wp:positionV relativeFrom="page">
                  <wp:posOffset>2141855</wp:posOffset>
                </wp:positionV>
                <wp:extent cx="303974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168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255</wp:posOffset>
                </wp:positionH>
                <wp:positionV relativeFrom="page">
                  <wp:posOffset>9312910</wp:posOffset>
                </wp:positionV>
                <wp:extent cx="4572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.65pt;margin-top:73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8910</wp:posOffset>
                </wp:positionH>
                <wp:positionV relativeFrom="page">
                  <wp:posOffset>9820910</wp:posOffset>
                </wp:positionV>
                <wp:extent cx="4572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7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o each other in the infrastructure mode, which signiﬁcantly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s the bandwidth in certain networks.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613" w:leader="none"/>
        </w:tabs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In IEEE 802.11e, AP mobility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13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s introduced by a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 of QAP-Capable and such a station can oper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ither as a real QoS AP (QAP) or a wireless station (WSTA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pical QoS application requirements in 3G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pe of application and examp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bps)</w:t>
        <w:tab/>
        <w:t>Losses</w:t>
      </w:r>
    </w:p>
    <w:p>
      <w:pPr>
        <w:pStyle w:val="Normal"/>
        <w:widowControl w:val="false"/>
        <w:autoSpaceDE w:val="false"/>
        <w:spacing w:lineRule="exact" w:line="200"/>
        <w:ind w:left="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s)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00" w:space="0"/>
            <w:col w:w="2893" w:space="0"/>
            <w:col w:w="1493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Therefore, in the IEEE 802.11e draft 3.0 </w:t>
      </w:r>
      <w:hyperlink w:anchor="9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P mobi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ies the transfer of the AP functionality between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TP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imitless</w:t>
        <w:tab/>
        <w:t>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C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r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600" w:space="0"/>
            <w:col w:w="1760" w:space="0"/>
            <w:col w:w="1133" w:space="0"/>
            <w:col w:w="1493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AP-Capable stations, i.e. a station can become an AP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eal time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udio</w:t>
        <w:tab/>
        <w:t>Voic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#64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4</w:t>
      </w:r>
      <w:r>
        <w:rPr>
          <w:color w:val="000000"/>
          <w:sz w:val="16"/>
          <w:szCs w:val="16"/>
          <w:vertAlign w:val="subscript"/>
        </w:rPr>
        <w:t>#</w:t>
      </w:r>
      <w:r>
        <w:rPr>
          <w:color w:val="000000"/>
          <w:sz w:val="16"/>
          <w:szCs w:val="16"/>
        </w:rPr>
        <w:t>300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600" w:space="0"/>
            <w:col w:w="1133" w:space="0"/>
            <w:col w:w="1760" w:space="0"/>
            <w:col w:w="826" w:space="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93" w:leader="none"/>
          <w:tab w:val="left" w:pos="9120" w:leader="none"/>
        </w:tabs>
        <w:autoSpaceDE w:val="false"/>
        <w:spacing w:lineRule="exact" w:line="186"/>
        <w:ind w:left="7360" w:hanging="0"/>
        <w:rPr/>
      </w:pPr>
      <w:r>
        <w:rPr>
          <w:color w:val="000000"/>
          <w:sz w:val="16"/>
          <w:szCs w:val="16"/>
        </w:rPr>
        <w:t>Voice over IP</w:t>
        <w:tab/>
        <w:t>10 – 64</w:t>
        <w:tab/>
        <w:t>5 – 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16"/>
          <w:szCs w:val="16"/>
          <w:vertAlign w:val="subscript"/>
        </w:rPr>
        <w:t>#</w:t>
      </w:r>
      <w:r>
        <w:rPr>
          <w:color w:val="000000"/>
          <w:sz w:val="16"/>
          <w:szCs w:val="16"/>
        </w:rPr>
        <w:t>300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quently change back to a station again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QoS in 3G Wireless Network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G networks such as Global System for Mobile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ideo</w:t>
        <w:tab/>
        <w:t>MPEG-4</w:t>
      </w:r>
    </w:p>
    <w:p>
      <w:pPr>
        <w:pStyle w:val="Normal"/>
        <w:widowControl w:val="false"/>
        <w:autoSpaceDE w:val="false"/>
        <w:spacing w:lineRule="exact" w:line="186"/>
        <w:ind w:left="1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.32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760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-real time</w:t>
        <w:tab/>
        <w:t>Audio</w:t>
        <w:tab/>
        <w:t>CD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18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deo</w:t>
        <w:tab/>
        <w:t>MPEG-4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#2000</w:t>
        <w:tab/>
        <w:t>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16"/>
          <w:szCs w:val="16"/>
          <w:vertAlign w:val="subscript"/>
        </w:rPr>
        <w:t>#</w:t>
      </w: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#64</w:t>
        <w:tab/>
      </w:r>
      <w:r>
        <w:rPr>
          <w:color w:val="000000"/>
          <w:sz w:val="14"/>
          <w:szCs w:val="14"/>
        </w:rPr>
        <w:t>10</w:t>
      </w:r>
      <w:r>
        <w:rPr>
          <w:color w:val="000000"/>
          <w:sz w:val="8"/>
          <w:szCs w:val="8"/>
          <w:vertAlign w:val="superscript"/>
        </w:rPr>
        <w:t>2</w:t>
      </w:r>
      <w:r>
        <w:rPr>
          <w:color w:val="000000"/>
          <w:sz w:val="8"/>
          <w:szCs w:val="8"/>
        </w:rPr>
        <w:t>4</w:t>
      </w:r>
      <w:r>
        <w:rPr>
          <w:color w:val="000000"/>
          <w:sz w:val="14"/>
          <w:szCs w:val="14"/>
          <w:vertAlign w:val="subscript"/>
        </w:rPr>
        <w:t>#</w:t>
      </w:r>
      <w:r>
        <w:rPr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493" w:leader="none"/>
        </w:tabs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150</w:t>
        <w:tab/>
        <w:t>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4</w:t>
        <w:tab/>
      </w:r>
      <w:r>
        <w:rPr>
          <w:color w:val="000000"/>
          <w:sz w:val="16"/>
          <w:szCs w:val="16"/>
        </w:rPr>
        <w:t>Buffer</w:t>
      </w:r>
    </w:p>
    <w:p>
      <w:pPr>
        <w:pStyle w:val="Normal"/>
        <w:widowControl w:val="false"/>
        <w:autoSpaceDE w:val="false"/>
        <w:spacing w:lineRule="exact" w:line="200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ngth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49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Limitless</w:t>
        <w:tab/>
        <w:t>0</w:t>
        <w:tab/>
      </w:r>
      <w:r>
        <w:rPr>
          <w:color w:val="000000"/>
          <w:sz w:val="14"/>
          <w:szCs w:val="14"/>
        </w:rPr>
        <w:t>Buffer</w:t>
      </w:r>
    </w:p>
    <w:p>
      <w:pPr>
        <w:pStyle w:val="Normal"/>
        <w:widowControl w:val="false"/>
        <w:autoSpaceDE w:val="false"/>
        <w:spacing w:lineRule="exact" w:line="200"/>
        <w:ind w:left="1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ngth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600" w:space="0"/>
            <w:col w:w="2893" w:space="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s (GSM)/code-division multiple ac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CDMA), have essentially only one QoS option—i.e. spee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full-rate coding in GSM. Subsequently, a half-rate servic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s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imitless</w:t>
        <w:tab/>
        <w:t>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–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00" w:space="0"/>
            <w:col w:w="2893" w:space="0"/>
            <w:col w:w="1506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 introduced, thus offering a new QoS. In reality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is was done to save network capacity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 serving more users in congested hot spots, ra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n offering a new grade of service to users. The user wa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ed the choice of full/half rate, but, more often, those with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lf-rate capable mobile phones were put onto half rat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the subscriber knowing that the speech quality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deliberately lowered by the network being us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2.5G networks such as general packet radio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GPRS), there has been a deliberate attempt to introdu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whereby the subscriber can request a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(average/peak data throughput, packet delay, etc.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rinciple, this QoS requirement can be established 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ginning of the data transfer session (at Packet Dat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(PDP) context set-up). For example, a us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nding to use an interactive service (such as web surﬁng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want to use a service with a faster reaction time/low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nd-trip delay. They can then ask for a smaller pack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 at PDP context set-up time, and the network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nﬁrm whether this request is accepted or reject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3G is a wireless industry term for a collection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ational standards and technologies aimed at improv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formance of mobile wireless networks 3G wirel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offer packet data enhancements to application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include higher speeds, increased capacity for vo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ata services as well as QoS facilities. The two main 3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ies for which QoS is being standardised are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UMTS (Universal Mobile Telecommunications System)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cdma2000 (Code Division Multiple Access 2000).</w:t>
      </w:r>
      <w:r>
        <w:rPr>
          <w:color w:val="000000"/>
          <w:sz w:val="12"/>
          <w:szCs w:val="1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133" w:leader="none"/>
        </w:tabs>
        <w:autoSpaceDE w:val="false"/>
        <w:spacing w:lineRule="exact" w:line="226"/>
        <w:ind w:left="586" w:hanging="0"/>
        <w:rPr/>
      </w:pPr>
      <w:hyperlink w:anchor="5">
        <w:r>
          <w:rPr>
            <w:rStyle w:val="InternetLink"/>
            <w:color w:val="000066"/>
            <w:sz w:val="18"/>
            <w:szCs w:val="18"/>
          </w:rPr>
          <w:t>Table 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(adopted from Ref.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15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shows QoS-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 requirements in terms of bandwidth, delay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osses for different categories such as data, real-time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440" w:hanging="0"/>
        <w:rPr/>
      </w:pPr>
      <w:r>
        <w:rPr>
          <w:color w:val="000000"/>
          <w:sz w:val="8"/>
          <w:szCs w:val="8"/>
        </w:rPr>
        <w:t>2</w:t>
        <w:tab/>
      </w:r>
      <w:r>
        <w:rPr>
          <w:color w:val="000000"/>
          <w:sz w:val="14"/>
          <w:szCs w:val="14"/>
        </w:rPr>
        <w:t>This would be the same as ad hoc mode, however in ad hoc mode, ther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s no AP deﬁned in the architecture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ind w:left="440" w:hanging="0"/>
        <w:rPr/>
      </w:pPr>
      <w:r>
        <w:rPr>
          <w:color w:val="000000"/>
          <w:sz w:val="8"/>
          <w:szCs w:val="8"/>
        </w:rPr>
        <w:t>3</w:t>
        <w:tab/>
      </w:r>
      <w:r>
        <w:rPr>
          <w:color w:val="000000"/>
          <w:sz w:val="14"/>
          <w:szCs w:val="14"/>
        </w:rPr>
        <w:t>3GPP is responsible for the UMTS standards speciﬁcation, whil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4"/>
          <w:szCs w:val="14"/>
        </w:rPr>
        <w:t>3GPP2 is responsible for the cdma2000 standards speciﬁcation. This ha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ulted in two 3G standards being released, i.e. UMTS and cdma2000.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trafﬁc, non-real time trafﬁc, and network services in 3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3.1. UMTS/3GPP-deﬁned Qo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18"/>
          <w:szCs w:val="18"/>
        </w:rPr>
        <w:t>3GPP,</w:t>
      </w:r>
      <w:r>
        <w:rPr>
          <w:color w:val="000000"/>
          <w:sz w:val="10"/>
          <w:szCs w:val="10"/>
          <w:vertAlign w:val="superscript"/>
        </w:rPr>
        <w:t>4</w:t>
      </w:r>
      <w:r>
        <w:rPr>
          <w:color w:val="000000"/>
          <w:sz w:val="18"/>
          <w:szCs w:val="18"/>
        </w:rPr>
        <w:t>Third Generation Partnership Project, ha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ised a common QoS framework for IP-based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s. They have deﬁned a comprehensive framework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d-to-end QoS covering all subsystems in a UM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including core network, wireless and univers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restrial radio access networks, etc. UMTS is the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less data service, which offers a comprehensive 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ation across a wireless wide area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rastructure. In addition, the speciﬁcation provide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signaling, user plane transport and QoS managemen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enables a network to deliver classes of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S), i.e. different prioritised treatments to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s or to different groups of users. QoS alloca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capacity according to the type of trafﬁc requ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certain type of service, while CoS provi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red allocation of the network resources in a simi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 to which DiffServ does for IP-based servic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S is implied in a QoS policy associated with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criber. It is used by the network to provi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720" w:leader="none"/>
          <w:tab w:val="left" w:pos="2813" w:leader="none"/>
          <w:tab w:val="left" w:pos="3173" w:leader="none"/>
          <w:tab w:val="left" w:pos="41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l</w:t>
        <w:tab/>
        <w:t>QoS</w:t>
        <w:tab/>
        <w:t>treatments</w:t>
        <w:tab/>
        <w:t>to</w:t>
        <w:tab/>
        <w:t>different</w:t>
        <w:tab/>
        <w:t>servi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cribed by different us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UMTS deﬁnes QoS classes </w:t>
      </w:r>
      <w:hyperlink w:anchor="9">
        <w:r>
          <w:rPr>
            <w:rStyle w:val="InternetLink"/>
            <w:color w:val="000066"/>
            <w:sz w:val="18"/>
            <w:szCs w:val="18"/>
          </w:rPr>
          <w:t>[16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but cdma2000—at lea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its early formulations—does not. Users of these servi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y communicate with both ﬁxed networks and 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biles, thus end-to-end performance is also inﬂuen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features of these networks on which other partie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itua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he 3GPP end-to-end QoS speciﬁcation, which includ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deﬁnition of UMTS QoS architecture, bearer servic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commendations for supporting QoS mechanisms, also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1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>4</w:t>
        <w:tab/>
      </w:r>
      <w:hyperlink r:id="rId11">
        <w:r>
          <w:rPr>
            <w:rStyle w:val="InternetLink"/>
            <w:color w:val="000066"/>
            <w:sz w:val="16"/>
            <w:szCs w:val="16"/>
          </w:rPr>
          <w:t>www.3GPP.org</w:t>
        </w:r>
      </w:hyperlink>
      <w:hyperlink r:id="rId12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8169910</wp:posOffset>
                </wp:positionV>
                <wp:extent cx="63754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643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655</wp:posOffset>
                </wp:positionH>
                <wp:positionV relativeFrom="page">
                  <wp:posOffset>9931400</wp:posOffset>
                </wp:positionV>
                <wp:extent cx="6375400" cy="82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782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82110</wp:posOffset>
                </wp:positionH>
                <wp:positionV relativeFrom="page">
                  <wp:posOffset>8415655</wp:posOffset>
                </wp:positionV>
                <wp:extent cx="2734945" cy="825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3" path="m0,0l0,13l4306,13l4306,0l0,0xe" fillcolor="black" stroked="t" o:allowincell="f" style="position:absolute;margin-left:329.3pt;margin-top:662.65pt;width:2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ge">
                  <wp:posOffset>8771255</wp:posOffset>
                </wp:positionV>
                <wp:extent cx="6375400" cy="82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690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49910</wp:posOffset>
            </wp:positionH>
            <wp:positionV relativeFrom="page">
              <wp:posOffset>1506855</wp:posOffset>
            </wp:positionV>
            <wp:extent cx="3014345" cy="22688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80" w:hanging="0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89</w:t>
      </w:r>
    </w:p>
    <w:p>
      <w:pPr>
        <w:sectPr>
          <w:type w:val="nextPage"/>
          <w:pgSz w:w="12240" w:h="16838"/>
          <w:pgMar w:left="666" w:right="133" w:gutter="0" w:header="0" w:top="666" w:footer="0" w:bottom="306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40" w:hanging="0"/>
        <w:rPr/>
      </w:pPr>
      <w:r>
        <w:rPr>
          <w:color w:val="000000"/>
          <w:sz w:val="16"/>
          <w:szCs w:val="16"/>
        </w:rPr>
        <w:t>Fig. 3. UMTS trafﬁc classes.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>establishes four overriding UMTS QoS classes or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s for wireless data, taking into account the restric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limitations of the air interface. The characteristic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four QoS classes are described in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UMTS QoS Basic Classes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ic classes deﬁned by UMTS/3GPP are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17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onversa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eam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ntera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Background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main distinguishing factor between these trafﬁc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classes lies with sensitivity to delay </w:t>
      </w:r>
      <w:hyperlink w:anchor="6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6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(adopted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f. </w:t>
      </w:r>
      <w:hyperlink w:anchor="9">
        <w:r>
          <w:rPr>
            <w:rStyle w:val="InternetLink"/>
            <w:color w:val="000066"/>
            <w:sz w:val="20"/>
            <w:szCs w:val="20"/>
          </w:rPr>
          <w:t>[18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))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3.1.1.1. Conversational class. This class applies to 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 that involves real-time person-to-pers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such as audio voice, videophone etc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qualities required for speech are low dela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 jitter, reasonable clarity (common codecs and quality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bsence of echo. In the case of multimedia applications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End-user performance expectations—conversational/real-time servic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videoconferencing, it is also necessary to main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nchronisation of the different media streams. Failur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low enough transfer delay will resul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acceptable lack of quality. This class is tolerant of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rors, e.g. voice packet corruption lasting for up to 20 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 degree of error protection required varies wi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. (</w:t>
      </w:r>
      <w:hyperlink w:anchor="6">
        <w:r>
          <w:rPr>
            <w:rStyle w:val="InternetLink"/>
            <w:color w:val="000066"/>
            <w:sz w:val="20"/>
            <w:szCs w:val="20"/>
          </w:rPr>
          <w:t>Table 4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)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.2. Streaming class. The streaming class consis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-time applications that exchange information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ewer and listener, without any human response. Examp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include video-on-demand, live MPEG4 listen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b-radio, news streams, and multicasts. Becaus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ence of interaction, there is no longer a need for low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, but the requirements for low jitter and med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nchronisation remain. Error tolerance is a fun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pplication. The removal of the low delay criter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s it possible to use buffering techniques in the end-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pment, so the acceptable level of network jitter is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an for the conversational class.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Table 5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3. Interactive class. This class covers both human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hines that interact with another device Examples of th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 some games, network management systems pol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tatistics, and Web-browsing or database retriev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in this class are characterised by the reques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e pattern of the end-user. Round-trip dela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erance to packet loss are key QoS characteristic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hyperlink w:anchor="7">
        <w:r>
          <w:rPr>
            <w:rStyle w:val="InternetLink"/>
            <w:color w:val="000066"/>
            <w:sz w:val="20"/>
            <w:szCs w:val="20"/>
          </w:rPr>
          <w:t>Table 6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4. Background class. The background class covers a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that either receive data passively or activ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it, but without any immediate need to handle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Examples of this include e-mails, short mess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, and ﬁle transfers. The only requirement is for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grity, although large ﬁle transfers will also require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quate throughput.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80"/>
        <w:ind w:left="240" w:hanging="0"/>
        <w:rPr/>
      </w:pPr>
      <w:hyperlink w:anchor="7">
        <w:r>
          <w:rPr>
            <w:rStyle w:val="InternetLink"/>
            <w:color w:val="000066"/>
            <w:sz w:val="18"/>
            <w:szCs w:val="18"/>
          </w:rPr>
          <w:t>Table 7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ummarises the characteristics of each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four classes.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  <w:tab/>
        <w:t>Application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gree of symmetry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ta r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bps)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Key performance parameters and target valu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84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-to-end one</w:t>
        <w:tab/>
        <w:t>Delay variation</w:t>
        <w:tab/>
        <w:t>Information loss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y delay</w:t>
        <w:tab/>
        <w:t>within call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4" w:equalWidth="false" w:sep="false">
            <w:col w:w="3213" w:space="0"/>
            <w:col w:w="1813" w:space="0"/>
            <w:col w:w="893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di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versational voic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wo-wa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4 – 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 150 ms pr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 400 ms lim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1 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3% Frame error rate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7" w:equalWidth="false" w:sep="false">
            <w:col w:w="1026" w:space="0"/>
            <w:col w:w="2186" w:space="0"/>
            <w:col w:w="1813" w:space="0"/>
            <w:col w:w="893" w:space="0"/>
            <w:col w:w="1546" w:space="0"/>
            <w:col w:w="129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ideoph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wo-way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32 – 384</w:t>
        <w:tab/>
        <w:t>, 150 ms pref.</w:t>
      </w:r>
    </w:p>
    <w:p>
      <w:pPr>
        <w:pStyle w:val="Normal"/>
        <w:widowControl w:val="false"/>
        <w:autoSpaceDE w:val="false"/>
        <w:spacing w:lineRule="exact" w:line="186"/>
        <w:ind w:left="8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, 400 ms limit</w:t>
      </w:r>
    </w:p>
    <w:p>
      <w:pPr>
        <w:pStyle w:val="Normal"/>
        <w:widowControl w:val="false"/>
        <w:autoSpaceDE w:val="false"/>
        <w:spacing w:lineRule="exact" w:line="200"/>
        <w:ind w:left="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p-sync ,100 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1% Frame error rate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5" w:equalWidth="false" w:sep="false">
            <w:col w:w="1026" w:space="0"/>
            <w:col w:w="2186" w:space="0"/>
            <w:col w:w="1813" w:space="0"/>
            <w:col w:w="373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Telemetry—two way control</w:t>
        <w:tab/>
        <w:t>Two-w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28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 250 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ro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6" w:equalWidth="false" w:sep="false">
            <w:col w:w="1026" w:space="0"/>
            <w:col w:w="4000" w:space="0"/>
            <w:col w:w="893" w:space="0"/>
            <w:col w:w="1546" w:space="0"/>
            <w:col w:w="129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teractive gam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wo-w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 250 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ro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7" w:equalWidth="false" w:sep="false">
            <w:col w:w="1026" w:space="0"/>
            <w:col w:w="2186" w:space="0"/>
            <w:col w:w="1813" w:space="0"/>
            <w:col w:w="893" w:space="0"/>
            <w:col w:w="1546" w:space="0"/>
            <w:col w:w="129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t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lnet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Two-way—asymmetric</w:t>
        <w:tab/>
        <w:t>,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 250 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ro</w:t>
      </w:r>
    </w:p>
    <w:p>
      <w:pPr>
        <w:sectPr>
          <w:type w:val="continuous"/>
          <w:pgSz w:w="12240" w:h="16838"/>
          <w:pgMar w:left="666" w:right="133" w:gutter="0" w:header="0" w:top="666" w:footer="0" w:bottom="306"/>
          <w:cols w:num="6" w:equalWidth="false" w:sep="false">
            <w:col w:w="1026" w:space="0"/>
            <w:col w:w="2186" w:space="0"/>
            <w:col w:w="2706" w:space="0"/>
            <w:col w:w="1546" w:space="0"/>
            <w:col w:w="129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3255</wp:posOffset>
                </wp:positionH>
                <wp:positionV relativeFrom="page">
                  <wp:posOffset>8923655</wp:posOffset>
                </wp:positionV>
                <wp:extent cx="63754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702.65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255</wp:posOffset>
                </wp:positionH>
                <wp:positionV relativeFrom="page">
                  <wp:posOffset>9804400</wp:posOffset>
                </wp:positionV>
                <wp:extent cx="63754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772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9152255</wp:posOffset>
                </wp:positionV>
                <wp:extent cx="63754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720.65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63754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4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3255</wp:posOffset>
                </wp:positionH>
                <wp:positionV relativeFrom="page">
                  <wp:posOffset>3157855</wp:posOffset>
                </wp:positionV>
                <wp:extent cx="637540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248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83455</wp:posOffset>
                </wp:positionH>
                <wp:positionV relativeFrom="page">
                  <wp:posOffset>2023110</wp:posOffset>
                </wp:positionV>
                <wp:extent cx="22352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20" y="13"/>
                              </a:lnTo>
                              <a:lnTo>
                                <a:pt x="3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520,13l3520,0l0,0xe" fillcolor="black" stroked="t" o:allowincell="f" style="position:absolute;margin-left:376.65pt;margin-top:159.3pt;width:1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3255</wp:posOffset>
                </wp:positionH>
                <wp:positionV relativeFrom="page">
                  <wp:posOffset>2378710</wp:posOffset>
                </wp:positionV>
                <wp:extent cx="6375400" cy="8890"/>
                <wp:effectExtent l="5080" t="508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18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255</wp:posOffset>
                </wp:positionH>
                <wp:positionV relativeFrom="page">
                  <wp:posOffset>3665855</wp:posOffset>
                </wp:positionV>
                <wp:extent cx="6375400" cy="8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288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3255</wp:posOffset>
                </wp:positionH>
                <wp:positionV relativeFrom="page">
                  <wp:posOffset>5029200</wp:posOffset>
                </wp:positionV>
                <wp:extent cx="6375400" cy="82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396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94200</wp:posOffset>
                </wp:positionH>
                <wp:positionV relativeFrom="page">
                  <wp:posOffset>3894455</wp:posOffset>
                </wp:positionV>
                <wp:extent cx="262445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3" y="13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3,13l4133,0l0,0xe" fillcolor="black" stroked="t" o:allowincell="f" style="position:absolute;margin-left:346pt;margin-top:306.65pt;width:2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3255</wp:posOffset>
                </wp:positionH>
                <wp:positionV relativeFrom="page">
                  <wp:posOffset>4123055</wp:posOffset>
                </wp:positionV>
                <wp:extent cx="6375400" cy="82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324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9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End-user performance expectations—streaming service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  <w:tab/>
        <w:t>Application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893" w:leader="none"/>
        </w:tabs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gree of Symmetry</w:t>
        <w:tab/>
        <w:t>Data rate (Kbps)</w:t>
        <w:tab/>
        <w:t>Key performance parameters and target value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3973" w:space="0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dio</w:t>
        <w:tab/>
        <w:t>Speech/music medium/high qual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146"/>
        <w:rPr/>
      </w:pPr>
      <w:r>
        <w:rPr>
          <w:color w:val="000000"/>
          <w:sz w:val="16"/>
          <w:szCs w:val="16"/>
        </w:rPr>
        <w:t>Primarily one-way</w:t>
        <w:tab/>
        <w:t>5 – 1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tu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 (s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 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port del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ri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2 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 loss 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ssion lay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1% Packet loss rati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3973" w:space="0"/>
            <w:col w:w="2893" w:space="0"/>
            <w:col w:w="800" w:space="0"/>
            <w:col w:w="125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3973" w:leader="none"/>
          <w:tab w:val="left" w:pos="5560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Video</w:t>
        <w:tab/>
        <w:t>Movie clips surveillance real-time video</w:t>
        <w:tab/>
        <w:t>Primarily one-way</w:t>
        <w:tab/>
        <w:t>20 – 38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 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2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2% Packet loss rati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6866" w:space="0"/>
            <w:col w:w="800" w:space="0"/>
            <w:col w:w="125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t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ulk data transfer/retrieval, layout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nchronisation inform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active games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imarily one-way</w:t>
        <w:tab/>
        <w:t>,3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marily one-w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 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 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r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120" w:space="0"/>
            <w:col w:w="2853" w:space="0"/>
            <w:col w:w="2893" w:space="0"/>
            <w:col w:w="800" w:space="0"/>
            <w:col w:w="125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End-user performance expectations—interactive service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  <w:tab/>
        <w:t>Application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560" w:leader="none"/>
        </w:tabs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gree of Symmetry</w:t>
        <w:tab/>
        <w:t>Data rate</w:t>
        <w:tab/>
        <w:t>Key performance parameters and target values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240" w:leader="none"/>
        </w:tabs>
        <w:autoSpaceDE w:val="false"/>
        <w:spacing w:lineRule="exact" w:line="360"/>
        <w:ind w:left="2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-way delay</w:t>
        <w:tab/>
        <w:t>Delay variation</w:t>
        <w:tab/>
        <w:t>Information los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3693" w:space="0"/>
            <w:col w:w="7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dio</w:t>
        <w:tab/>
        <w:t>Voice messag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560" w:leader="none"/>
          <w:tab w:val="left" w:pos="4000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Primarily one-way</w:t>
        <w:tab/>
        <w:t>4 – 13 Kbps</w:t>
        <w:tab/>
        <w:t>,1 s for playback</w:t>
        <w:tab/>
        <w:t>,1 ms</w:t>
      </w:r>
    </w:p>
    <w:p>
      <w:pPr>
        <w:pStyle w:val="Normal"/>
        <w:widowControl w:val="false"/>
        <w:autoSpaceDE w:val="false"/>
        <w:spacing w:lineRule="exact" w:line="200"/>
        <w:ind w:left="2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2 s for recor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3% Frame error rat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3693" w:space="0"/>
            <w:col w:w="5240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t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ta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Web-browsing—HTML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Transaction services—high priority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.g. AT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(server acces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imarily one-wa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wo-wa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marily one-w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4 s/pag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4 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,4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ro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r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133" w:space="0"/>
            <w:col w:w="2560" w:space="0"/>
            <w:col w:w="2560" w:space="0"/>
            <w:col w:w="1440" w:space="0"/>
            <w:col w:w="1240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UMTS QoS targets for mobility categories</w:t>
      </w:r>
    </w:p>
    <w:p>
      <w:pPr>
        <w:pStyle w:val="Normal"/>
        <w:widowControl w:val="false"/>
        <w:autoSpaceDE w:val="false"/>
        <w:spacing w:lineRule="exact" w:line="320"/>
        <w:ind w:left="586" w:hanging="0"/>
        <w:rPr/>
      </w:pPr>
      <w:r>
        <w:rPr>
          <w:color w:val="000000"/>
          <w:sz w:val="20"/>
          <w:szCs w:val="20"/>
        </w:rPr>
        <w:t>UMTS deﬁnes speciﬁc QoS targets to provide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adequate service to mobile wireless users </w:t>
      </w:r>
      <w:hyperlink w:anchor="9">
        <w:r>
          <w:rPr>
            <w:rStyle w:val="InternetLink"/>
            <w:color w:val="000066"/>
            <w:sz w:val="20"/>
            <w:szCs w:val="20"/>
          </w:rPr>
          <w:t>[17]</w:t>
        </w:r>
      </w:hyperlink>
      <w:r>
        <w:rPr>
          <w:color w:val="000066"/>
          <w:sz w:val="20"/>
          <w:szCs w:val="20"/>
        </w:rPr>
        <w:t xml:space="preserve"> </w:t>
      </w:r>
      <w:hyperlink w:anchor="8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8">
        <w:r>
          <w:rPr>
            <w:rStyle w:val="InternetLink"/>
            <w:color w:val="000066"/>
            <w:sz w:val="20"/>
            <w:szCs w:val="20"/>
          </w:rPr>
          <w:t>Table 8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UMTS, the maximum speed envisaged for the hi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bility category is 500 km/h using terrestrial services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ver all high-speed train services and 1000 km/h us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ellite links for aircraft. The data-rate bands are als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to the environment and cell size in UMTS with rur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vironments and satellite links being restrict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 Kbps aggregate for a single mobile and with 2 Mbp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available as an instantaneous rate rather tha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d rat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cdma2000 Qo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dma2000 does not set such explicit QoS targets no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deﬁne its own classes analogous to UMTS. In practic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it supports the same general range of application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provides appropriate degrees of support through the 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adio link level features and the capabilities of Mobile IP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7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UMTS QoS trafﬁc class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cmda2000 QoS control plane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P Multimedia Subsystem (IMS) framework, end-t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d QoS support requires signalling, trafﬁc regul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source allocation capabilities </w:t>
      </w:r>
      <w:hyperlink w:anchor="9">
        <w:r>
          <w:rPr>
            <w:rStyle w:val="InternetLink"/>
            <w:color w:val="000066"/>
            <w:sz w:val="20"/>
            <w:szCs w:val="20"/>
          </w:rPr>
          <w:t>[19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QoS signalling is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ovision and enforce QoS parameters between endpoi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s handled in the application layer, network layer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ink layer. The Session Initiation Protocol (SIP) </w:t>
      </w:r>
      <w:hyperlink w:anchor="9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 application level signalling protocol to establish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essions while the Session Description Protocol (SDP) </w:t>
      </w:r>
      <w:hyperlink w:anchor="9">
        <w:r>
          <w:rPr>
            <w:rStyle w:val="InternetLink"/>
            <w:color w:val="000066"/>
            <w:sz w:val="20"/>
            <w:szCs w:val="20"/>
          </w:rPr>
          <w:t>[21]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are carried as part of the SIP payload, an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tain session speciﬁc information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he three sequential steps for QoS signalling and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tion are 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Mobile Station (MS) or user registrati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Session initiation, including media and QoS negotiati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rafﬁc regulat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P is used for user registration, session manageme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 and QoS negotiation. Session management invol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tion and termination of a SIP session using a three-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shake with INVITE, OK and ACK messages. Media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6" w:hanging="0"/>
        <w:rPr/>
      </w:pPr>
      <w:r>
        <w:rPr>
          <w:color w:val="000000"/>
          <w:sz w:val="16"/>
          <w:szCs w:val="16"/>
        </w:rPr>
        <w:t>Trafﬁc clas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nversational clas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treaming clas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teractive clas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ackground clas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400" w:space="0"/>
            <w:col w:w="2440" w:space="0"/>
            <w:col w:w="1933" w:space="0"/>
            <w:col w:w="1866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ndamental characteristics</w:t>
        <w:tab/>
        <w:t>Preserve timing of stream</w:t>
      </w:r>
    </w:p>
    <w:p>
      <w:pPr>
        <w:pStyle w:val="Normal"/>
        <w:widowControl w:val="false"/>
        <w:autoSpaceDE w:val="false"/>
        <w:spacing w:lineRule="exact" w:line="200"/>
        <w:ind w:left="2400" w:hanging="0"/>
        <w:rPr/>
      </w:pPr>
      <w:r>
        <w:rPr>
          <w:color w:val="000000"/>
          <w:sz w:val="16"/>
          <w:szCs w:val="16"/>
        </w:rPr>
        <w:t>conversational pattern—stringent,</w:t>
      </w:r>
    </w:p>
    <w:p>
      <w:pPr>
        <w:pStyle w:val="Normal"/>
        <w:widowControl w:val="false"/>
        <w:autoSpaceDE w:val="false"/>
        <w:spacing w:lineRule="exact" w:line="200"/>
        <w:ind w:left="2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w-dela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rve timing of stream</w:t>
        <w:tab/>
        <w:t>Request response pattern</w:t>
      </w:r>
    </w:p>
    <w:p>
      <w:pPr>
        <w:pStyle w:val="Normal"/>
        <w:widowControl w:val="false"/>
        <w:autoSpaceDE w:val="false"/>
        <w:spacing w:lineRule="exact" w:line="200"/>
        <w:ind w:left="1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serve payload cont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tination does not c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out arrival time Preserv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yload conten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4840" w:space="0"/>
            <w:col w:w="3800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 Examp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oi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treaming vide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eb Browsing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Background —e.g. e-mail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400" w:space="0"/>
            <w:col w:w="2440" w:space="0"/>
            <w:col w:w="1933" w:space="0"/>
            <w:col w:w="1866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opted from 3GPP 23.107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655</wp:posOffset>
                </wp:positionH>
                <wp:positionV relativeFrom="page">
                  <wp:posOffset>1794510</wp:posOffset>
                </wp:positionV>
                <wp:extent cx="3030855" cy="635"/>
                <wp:effectExtent l="5715" t="5715" r="133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41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655</wp:posOffset>
                </wp:positionH>
                <wp:positionV relativeFrom="page">
                  <wp:posOffset>2548255</wp:posOffset>
                </wp:positionV>
                <wp:extent cx="3030855" cy="8255"/>
                <wp:effectExtent l="5715" t="5715" r="133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86,13l4786,0l0,0xe" fillcolor="black" stroked="t" o:allowincell="f" style="position:absolute;margin-left:42.65pt;margin-top:200.65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655</wp:posOffset>
                </wp:positionH>
                <wp:positionV relativeFrom="page">
                  <wp:posOffset>2023110</wp:posOffset>
                </wp:positionV>
                <wp:extent cx="3030855" cy="635"/>
                <wp:effectExtent l="5715" t="5715" r="1333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59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80" w:hanging="0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9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8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T-2000 mobility categor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Delay jitter. The system shall be able to operate und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 jitter of three times the RLP (Radio Link Protocol)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egor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mited mobilit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ll mobilit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 mobility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hysical spe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 to 10 km/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 to 120 km/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re than 120 km/h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ta rate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4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4 Kbp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transmission time in the network with retransmiss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ated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Error rate. The service shall operate over channels wit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end-to-end BER (Bit Error Rate) in the order of 10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or circuit-switched network services) and FER (Frame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Error Rate) in the order of 10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20"/>
          <w:szCs w:val="20"/>
        </w:rPr>
        <w:t>(for packet-switched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ervices)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2146" w:space="0"/>
            <w:col w:w="2186" w:space="0"/>
            <w:col w:w="110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QoS negotiation is conducted using a SDP payload of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IP messages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00"/>
          <w:sz w:val="20"/>
          <w:szCs w:val="20"/>
        </w:rPr>
        <w:t>. SDP negotiation contains parame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re related to QoS, such as media stream codec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P is an application layer control and signalling protoco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293" w:leader="none"/>
          <w:tab w:val="left" w:pos="2266" w:leader="none"/>
          <w:tab w:val="left" w:pos="3440" w:leader="none"/>
          <w:tab w:val="left" w:pos="39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</w:t>
        <w:tab/>
        <w:t>for</w:t>
        <w:tab/>
        <w:t>creating,</w:t>
        <w:tab/>
        <w:t>modifying,</w:t>
        <w:tab/>
        <w:t>and</w:t>
        <w:tab/>
        <w:t>termina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media sessions with one or more participant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participants could be two mobile stations or a mobile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413" w:leader="none"/>
          <w:tab w:val="left" w:pos="1800" w:leader="none"/>
          <w:tab w:val="left" w:pos="2933" w:leader="none"/>
          <w:tab w:val="left" w:pos="3693" w:leader="none"/>
          <w:tab w:val="left" w:pos="4173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on</w:t>
        <w:tab/>
        <w:t>and</w:t>
        <w:tab/>
        <w:t>an</w:t>
        <w:tab/>
        <w:t>application</w:t>
        <w:tab/>
        <w:t>server.</w:t>
        <w:tab/>
        <w:t>SIP</w:t>
        <w:tab/>
        <w:t>messag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.g. INVITE) carry session descriptions that al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ipants to agree on a set of compatible media typ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QoS requirements. SIP operates over different trans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such as TCP or UDP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parameters are negotiated between endpoi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nning SIP user agents through the SIP proxy and AA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er. The Policy Decision Point (PDP) implements the S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xy to determine the allowed QoS parameters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P negotiation and local policy of the networ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ssion speciﬁc QoS parameters are exchanged via SD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ile SIP header ﬁelds containing the QoS parameter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forced using the Policy Enforcement Point (PEP) as pa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 the Packet Data Serving Node (PDSN) in cdma2000 </w:t>
      </w:r>
      <w:hyperlink w:anchor="9">
        <w:r>
          <w:rPr>
            <w:rStyle w:val="InternetLink"/>
            <w:color w:val="000066"/>
            <w:sz w:val="18"/>
            <w:szCs w:val="18"/>
          </w:rPr>
          <w:t>[19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cmda2000 QoS data plan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-based data in cdma2000 is handled by the DiffServ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 at the IP layer. These may result from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P-based signalled request or be based on us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ﬁle 3GPP2 differentiated services class op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stered with a home RADIUS server. In the ca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bile IP, the service class has to be copied by the h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gent from the IP packets to the differentiated services ﬁe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mobile tunnel.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20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The QoS targets (so far)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for audio and vide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aming are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Synchronisation. For transmission of combined audio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video streams, the inter-media skew should be kep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w 20 m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Minimum bandwidth. Minimum bandwidth for audio an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video streaming applications are deﬁn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Play-out delay. The video streaming service shall be abl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ovide service of reasonable end-to-end delay to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data transfer from the source to the mobil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inal, and shall support buffering at the terminal to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transmission path degradations to a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speciﬁc level. The recommended maximum play-ou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is 30 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videoconferencing, the targets are similar, except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y-out delay has to be much less so that end-to-end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 not exceed 400 ms. The degree of jitter that must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ated is up to 200 ms. Throughput must range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2 Kbps upwards, including the speciﬁc rates of 384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8 Kbps for packet and circuit switching, respective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ing QoS for modern audio and video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media applications is a key challenge for today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less mobile networks. Limited bandwidth, vary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nel conditions, mobility, as well as QoS interf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between a variety of wireless and wir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frastructures is a very complex problem to solv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peciﬁcation of current standards focus on Layer 2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less LANs (typically implying upper layer support of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ted-based IP architecture) while for wirel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Ns the protocol speciﬁcation encompasses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s of the protocol stack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has addressed the fundamental concep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provisioning in wireless LANs and 3G networks. Mu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has yet to be carried out in order to offe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ame service across a concatenation of ﬁxed/mobil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d/wireless networks. Further, addition of securit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unctionally (deﬁned individually for WLANs v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EEE802.1x or IPSec and WWANs via IPSec, WAP2.0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) across these various network infrastructures will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siderable amount of further researc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advances have been made in the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of 3G networks (UMTS networks can now offer 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2 Mbps with limited mobility), the problems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more complex as issues of diverse and multip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are added. Network operators rarely have end-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control over a data path, and the problems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ing IP-based QoS service across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remains. While mechanisms such as RSVP off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guarantees, this still relies upon these mechanism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implemented by the service providers across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d/wireless networks and the expectation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lying lower layer infrastructure can respond to thes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ent requirement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9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N. Baghaei, R. Hunt / Computer Communications 27 (2004) 1684–1692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6" w:leader="none"/>
          <w:tab w:val="left" w:pos="4106" w:leader="none"/>
          <w:tab w:val="left" w:pos="4600" w:leader="none"/>
          <w:tab w:val="left" w:pos="5133" w:leader="none"/>
          <w:tab w:val="left" w:pos="6093" w:leader="none"/>
          <w:tab w:val="left" w:pos="6400" w:leader="none"/>
          <w:tab w:val="left" w:pos="7146" w:leader="none"/>
        </w:tabs>
        <w:autoSpaceDE w:val="false"/>
        <w:spacing w:lineRule="exact" w:line="226"/>
        <w:ind w:left="2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IEEE</w:t>
        <w:tab/>
        <w:t>802.11</w:t>
        <w:tab/>
        <w:t>WG.</w:t>
        <w:tab/>
        <w:t>Draft</w:t>
        <w:tab/>
        <w:t>supplement</w:t>
        <w:tab/>
        <w:t>to</w:t>
        <w:tab/>
        <w:t>standard</w:t>
        <w:tab/>
        <w:t>for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00"/>
        <w:ind w:left="2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munications and</w:t>
        <w:tab/>
        <w:t>information exchange between sys-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S.V. Vasconcellos, J.F. Rezende, QoS and mobility in 3G Cor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Proceedings of Workshop on QoS and Mobility, Brazil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ov. 2002, </w:t>
      </w:r>
      <w:hyperlink r:id="rId14">
        <w:r>
          <w:rPr>
            <w:rStyle w:val="InternetLink"/>
            <w:color w:val="000066"/>
            <w:sz w:val="16"/>
            <w:szCs w:val="16"/>
          </w:rPr>
          <w:t>www.gta.ufrj.br/publicacoes</w:t>
        </w:r>
      </w:hyperlink>
      <w:hyperlink r:id="rId15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IEEE 802.11 WG, Reference number ISO/IEC 8802-11:1999(E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Std 802.11, 1999 ed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G. Held, The ABCs of IEEE 802.11, IT Professional, 3(6), Institute of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Electrical and Electronics Engineering, Inc., Nov. 2001, pp. 49 – 5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Q. Ni, L. Romdhani, T. Turletti, I. Aad, QoS Issues and Enhancement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EEE 802.11Wireless LAN, INRIA, France, 200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J.M. Ho, Some comments on 802.11e Draft 2.0, IEEE 802.11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ing document 80211-02/005r0, January 16, 200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I. Aad, C. Castelluccia, Differentiation mechanisms for IEEE 802.11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Infocom 2001, Anchorage, Alaska, USA, April 2001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A. Lindgren, A. Almquist, O. Schelen, Evaluation of quality of service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chemes for IEEE 802.11 wireless LANs, Proceedings of the 26th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nual IEEE Conference on Local Computer Networks, Florida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USA, Nov. 15 – 16, 2001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J. Deng, R.S. Chang, A priority scheme for IEEE 802.11 DCF acces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hod, IEICE Transactions in Communications 82-B (1) (1999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A. Veres, A.T. Campbell, M. Barry, L.H. Sun, Supporting servic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fferentiation in wireless packet networks using distributed control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Journal of Selected Areas in Communications (JSAC), Speci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sue on Mobility and Resource Management in Next-Generatio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Wireless Systems 19 (10) (2001) 2094 – 2104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10] I. Aad, C. Castelluccia, Remarks on per-ﬂow differentiation in IEE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2.11, in: Proceedings of European Wireless (EW2002), Florence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aly, Feb. 2002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S. Mangold, S. Choi, P. May, O. Klein, G. Hietz, L. Stibor, IEE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2.11e wireless LAN for quality of service, Proceedings of Europea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reless (EW2002), Florence, Italy, Feb. 2002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L. Romdhani, Q. Ni, T. Turletti, AEDCF: enhanced service</w:t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fferentiation for IEEE 802.11 wireless ad-hoc networks, INRIA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Report No. 4544, Sept. 2002.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400" w:leader="none"/>
          <w:tab w:val="left" w:pos="3453" w:leader="none"/>
          <w:tab w:val="left" w:pos="3853" w:leader="none"/>
          <w:tab w:val="left" w:pos="4213" w:leader="none"/>
        </w:tabs>
        <w:autoSpaceDE w:val="false"/>
        <w:spacing w:lineRule="exact" w:line="200"/>
        <w:ind w:left="373" w:hanging="0"/>
        <w:rPr/>
      </w:pPr>
      <w:r>
        <w:br w:type="column"/>
      </w:r>
      <w:r>
        <w:rPr>
          <w:color w:val="000000"/>
          <w:sz w:val="16"/>
          <w:szCs w:val="16"/>
        </w:rPr>
        <w:t>tems—LAN/MAN</w:t>
        <w:tab/>
        <w:t>speciﬁc</w:t>
        <w:tab/>
        <w:t>requirements.</w:t>
        <w:tab/>
        <w:t>Part</w:t>
        <w:tab/>
        <w:t>11:</w:t>
        <w:tab/>
        <w:t>Wireless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826" w:leader="none"/>
          <w:tab w:val="left" w:pos="3200" w:leader="none"/>
          <w:tab w:val="left" w:pos="3893" w:leader="none"/>
          <w:tab w:val="left" w:pos="4360" w:leader="none"/>
        </w:tabs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 access</w:t>
        <w:tab/>
        <w:t>control (MAC)</w:t>
        <w:tab/>
        <w:t>and</w:t>
        <w:tab/>
        <w:t>physical</w:t>
        <w:tab/>
        <w:t>layer</w:t>
        <w:tab/>
        <w:t>(PHY)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6"/>
          <w:szCs w:val="16"/>
        </w:rPr>
        <w:t>speciﬁcations: Medium access control (MAC) enhancements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Quality of Service (QoS), IEEE 802.11e/Draft 3.0, May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2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253" w:leader="none"/>
          <w:tab w:val="left" w:pos="1586" w:leader="none"/>
          <w:tab w:val="left" w:pos="2586" w:leader="none"/>
          <w:tab w:val="left" w:pos="2893" w:leader="none"/>
          <w:tab w:val="left" w:pos="3453" w:leader="none"/>
          <w:tab w:val="left" w:pos="409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A.</w:t>
        <w:tab/>
        <w:t>Ganz,</w:t>
        <w:tab/>
        <w:t>A.</w:t>
        <w:tab/>
        <w:t>Phonphoem,</w:t>
        <w:tab/>
        <w:t>Z.</w:t>
        <w:tab/>
        <w:t>Ganz,</w:t>
        <w:tab/>
        <w:t>Robust</w:t>
        <w:tab/>
        <w:t>super-poll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th chaining protocol for IEEE 802.11 wireless LANs in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pport of multimedia applications, Wireless Networks 7 (2001)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6"/>
          <w:szCs w:val="16"/>
        </w:rPr>
        <w:t>65 – 7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F. Fitzek, M. Krishnam, M. Reisslein, Providing application-leve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oS in 3G/4G wireless systems: a comprehensive framework bas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multi-rate CDMA, IEEE Wireless Communications 9 (2) (200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42 – 4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ETSI TS 123 107, QoS Concepts and Architecture, V4.3.0, 2001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16">
        <w:r>
          <w:rPr>
            <w:rStyle w:val="InternetLink"/>
            <w:color w:val="000066"/>
            <w:sz w:val="16"/>
            <w:szCs w:val="16"/>
          </w:rPr>
          <w:t>http://www.etsi.org</w:t>
        </w:r>
      </w:hyperlink>
      <w:hyperlink r:id="rId17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ETSI TS 122 105, Services and Service Capabilities, V5.2.0, 2002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hyperlink r:id="rId18">
        <w:r>
          <w:rPr>
            <w:rStyle w:val="InternetLink"/>
            <w:color w:val="000066"/>
            <w:sz w:val="16"/>
            <w:szCs w:val="16"/>
          </w:rPr>
          <w:t>http://www.etsi.org</w:t>
        </w:r>
      </w:hyperlink>
      <w:hyperlink r:id="rId19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8] Nortel Networks white paper, Beneﬁts of Quality of Service (QoS)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 xml:space="preserve">3G wireless Internet, </w:t>
      </w:r>
      <w:hyperlink r:id="rId20">
        <w:r>
          <w:rPr>
            <w:rStyle w:val="InternetLink"/>
            <w:color w:val="000066"/>
            <w:sz w:val="16"/>
            <w:szCs w:val="16"/>
          </w:rPr>
          <w:t>www.nortelnetworks.com</w:t>
        </w:r>
      </w:hyperlink>
      <w:hyperlink r:id="rId21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M.A. Siddiqui, K. Guo, S. Rangarajan, S. Paul, End-to-End Qo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pport for SIP Sessions in CDMA2000 Networks, Bell Lab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al Journal 9 (3) (2004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J. Rosenberg, H. Schulzrinne, G. Camarillo, A. Johnston, J. Peterso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. Sparks, M. Handley, E. Schooler, SIP: Session Initiation Protoco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 3261, Jun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S. Gaast, A. Hajjaoui, E. Meeuwissen, Quality of Service for SIP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ssions in 3GPP-based Networks, Bell Labs Technical Journal 9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4) 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G.Ed. Camarillo, W.Ed. Marshall, J. Rosenberg, Integration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ource Management and Session Initiation Protocol (SIP)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-3312 (Oct. 2002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3] 3GPP2 S.R0021/R0022, Video Conferencing Services—Stage 1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 xml:space="preserve">2002. </w:t>
      </w:r>
      <w:hyperlink r:id="rId22">
        <w:r>
          <w:rPr>
            <w:rStyle w:val="InternetLink"/>
            <w:color w:val="000066"/>
            <w:sz w:val="16"/>
            <w:szCs w:val="16"/>
          </w:rPr>
          <w:t>http://www.3gpp2.org</w:t>
        </w:r>
      </w:hyperlink>
      <w:hyperlink r:id="rId23">
        <w:r>
          <w:rPr>
            <w:rStyle w:val="InternetLink"/>
            <w:color w:val="000000"/>
            <w:sz w:val="16"/>
            <w:szCs w:val="16"/>
          </w:rPr>
          <w:t>.</w:t>
        </w:r>
      </w:hyperlink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grouper.ieee.org/groups/802/11/Documents/D2T551-600.html" TargetMode="External"/><Relationship Id="rId9" Type="http://schemas.openxmlformats.org/officeDocument/2006/relationships/hyperlink" Target="http://grouper.ieee.org/groups/802/11/Documents/D2T551-600.html" TargetMode="External"/><Relationship Id="rId10" Type="http://schemas.openxmlformats.org/officeDocument/2006/relationships/hyperlink" Target="http://grouper.ieee.org/groups/802/11/Documents/D2T551-600.html" TargetMode="External"/><Relationship Id="rId11" Type="http://schemas.openxmlformats.org/officeDocument/2006/relationships/hyperlink" Target="http://www.3GPP.org/" TargetMode="External"/><Relationship Id="rId12" Type="http://schemas.openxmlformats.org/officeDocument/2006/relationships/hyperlink" Target="http://www.3GPP.org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gta.ufrj.br/publicacoes" TargetMode="External"/><Relationship Id="rId15" Type="http://schemas.openxmlformats.org/officeDocument/2006/relationships/hyperlink" Target="http://www.gta.ufrj.br/publicacoes" TargetMode="External"/><Relationship Id="rId16" Type="http://schemas.openxmlformats.org/officeDocument/2006/relationships/hyperlink" Target="http://www.etsi.org/" TargetMode="External"/><Relationship Id="rId17" Type="http://schemas.openxmlformats.org/officeDocument/2006/relationships/hyperlink" Target="http://www.etsi.org/" TargetMode="External"/><Relationship Id="rId18" Type="http://schemas.openxmlformats.org/officeDocument/2006/relationships/hyperlink" Target="http://www.etsi.org/" TargetMode="External"/><Relationship Id="rId19" Type="http://schemas.openxmlformats.org/officeDocument/2006/relationships/hyperlink" Target="http://www.etsi.org/" TargetMode="External"/><Relationship Id="rId20" Type="http://schemas.openxmlformats.org/officeDocument/2006/relationships/hyperlink" Target="http://www.nortelnetworks.com/" TargetMode="External"/><Relationship Id="rId21" Type="http://schemas.openxmlformats.org/officeDocument/2006/relationships/hyperlink" Target="http://www.nortelnetworks.com/" TargetMode="External"/><Relationship Id="rId22" Type="http://schemas.openxmlformats.org/officeDocument/2006/relationships/hyperlink" Target="http://www.3gpp2.org/" TargetMode="External"/><Relationship Id="rId23" Type="http://schemas.openxmlformats.org/officeDocument/2006/relationships/hyperlink" Target="http://www.3gpp2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0:00Z</dcterms:created>
  <dc:creator>Fok8</dc:creator>
  <dc:description/>
  <cp:keywords/>
  <dc:language>en-US</dc:language>
  <cp:lastModifiedBy>Fok8</cp:lastModifiedBy>
  <dcterms:modified xsi:type="dcterms:W3CDTF">2009-04-13T18:10:00Z</dcterms:modified>
  <cp:revision>2</cp:revision>
  <dc:subject/>
  <dc:title/>
</cp:coreProperties>
</file>